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76375" cy="7334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019175" cy="9328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ANNEX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DU PORTEUR DE PROJ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szCs w:val="20"/>
        </w:rPr>
      </w:pPr>
      <w:r>
        <w:rPr>
          <w:bCs/>
          <w:szCs w:val="20"/>
        </w:rPr>
        <w:t>Tout dossier transmis hors délai est considéré comme irrecevable</w:t>
      </w:r>
      <w:r>
        <w:rPr>
          <w:bCs/>
          <w:i/>
          <w:iCs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L’organisme public ou privé qui dépose un dossier de demande de subvention doit s’assurer qu’il peut recevoir une subvention d’Etat</w:t>
      </w:r>
      <w:r>
        <w:rPr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9"/>
      </w:tblGrid>
      <w:tr>
        <w:trPr>
          <w:trHeight w:val="8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/>
                <w:bCs/>
                <w:smallCaps/>
                <w:sz w:val="28"/>
                <w:szCs w:val="20"/>
              </w:rPr>
              <w:t>Identification de l’organisme porteur du proje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de l’organisme 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ype de structure (</w:t>
            </w:r>
            <w:r>
              <w:rPr>
                <w:rFonts w:cs="Arial"/>
                <w:i/>
                <w:sz w:val="20"/>
                <w:szCs w:val="20"/>
              </w:rPr>
              <w:t>association, société,  collectivité territoriale, établissement public, etc.</w:t>
            </w:r>
            <w:r>
              <w:rPr>
                <w:rFonts w:cs="Arial"/>
                <w:sz w:val="20"/>
                <w:szCs w:val="20"/>
              </w:rPr>
              <w:t>) : 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7650</wp:posOffset>
                      </wp:positionV>
                      <wp:extent cx="57785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8285</wp:posOffset>
                      </wp:positionV>
                      <wp:extent cx="577850" cy="256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5905</wp:posOffset>
                      </wp:positionV>
                      <wp:extent cx="577850" cy="2565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20.1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60350</wp:posOffset>
                      </wp:positionV>
                      <wp:extent cx="1005840" cy="256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5pt;mso-position-vertical-relative:text;margin-left:214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éro SIRET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dresse du siège : 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3365</wp:posOffset>
                      </wp:positionV>
                      <wp:extent cx="1005840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19.9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dresse de correspondance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si différente</w:t>
            </w:r>
            <w:r>
              <w:rPr>
                <w:rFonts w:cs="Arial"/>
                <w:sz w:val="20"/>
                <w:szCs w:val="20"/>
              </w:rPr>
              <w:t> : 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7175</wp:posOffset>
                      </wp:positionV>
                      <wp:extent cx="1005840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2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7175</wp:posOffset>
                      </wp:positionV>
                      <wp:extent cx="1558290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25pt;mso-position-vertical-relative:text;margin-left:11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éléphone professionne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 professionnel: -----------------------------------------------------------------------@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site internet 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u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 xml:space="preserve">Responsable de l’organisme </w:t>
            </w:r>
            <w:r>
              <w:rPr>
                <w:rFonts w:cs="Arial,Bold"/>
                <w:b/>
                <w:bCs/>
                <w:sz w:val="20"/>
                <w:szCs w:val="20"/>
              </w:rPr>
              <w:t>qui porte le proj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0"/>
                <w:szCs w:val="20"/>
              </w:rPr>
              <w:t>Le représentant légal : Président ou autre personne désignée par les statuts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7650</wp:posOffset>
                      </wp:positionV>
                      <wp:extent cx="1558290" cy="2565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19.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e la personne qui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>pilote le projet</w:t>
            </w:r>
            <w:r>
              <w:rPr>
                <w:rFonts w:cs="Arial,Bold"/>
                <w:b/>
                <w:bCs/>
                <w:sz w:val="20"/>
                <w:szCs w:val="20"/>
              </w:rPr>
              <w:t xml:space="preserve"> (référent opérationnel) 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62890</wp:posOffset>
                      </wp:positionV>
                      <wp:extent cx="1558290" cy="2565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7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Informations complémentaires sur la structure (le cas échéant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,Bol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54000</wp:posOffset>
                      </wp:positionV>
                      <wp:extent cx="1268730" cy="2565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0.2pt;mso-wrap-distance-left:9.05pt;mso-wrap-distance-right:9.05pt;mso-wrap-distance-top:0pt;mso-wrap-distance-bottom:0pt;margin-top:20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Date de la création de la structure :                                               (JJ/MM/AAA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52095</wp:posOffset>
                      </wp:positionV>
                      <wp:extent cx="561340" cy="2565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0.2pt;mso-wrap-distance-left:9.05pt;mso-wrap-distance-right:9.05pt;mso-wrap-distance-top:0pt;mso-wrap-distance-bottom:0pt;margin-top:19.85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bre de salariés :                                                                  dont équivalents temps plein : ----------ETP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9"/>
      </w:tblGrid>
      <w:tr>
        <w:trPr>
          <w:trHeight w:val="8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0" w:hanging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SCRIPTION DE L’ACTION (S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Le projet peut porter sur une ou plusieurs actions répondant à la typologie des actions inscrites dans l’Appel à proje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87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>Personne chargée de l’action :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 :  </w:t>
              <w:tab/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onction : 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>Téléphone :</w:t>
              <w:tab/>
              <w:t xml:space="preserve">  Courriel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Présentation de l’action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5" w:leader="none"/>
              </w:tabs>
              <w:rPr/>
            </w:pPr>
            <w:r>
              <w:rPr>
                <w:b/>
              </w:rPr>
              <w:t>Intitulé de l’action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ctifs de l’action :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>Public bénéficiaire (caractéristiques sociales, nombre, etc.) ?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>Modalités de mise en œuvre :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  <w:t>Zone géographique ou territoire de réalisation de l’action (quartier, commune, canton, département, etc.). Préciser le nom du territoire concerné(s) :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œuvre prévue (début) : 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prévue (précisez le nombre de mois ou d’années) : 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éthode d’évaluation et indicateurs choisis au regard des objectifs ci-dessus :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complémentaire éventuelle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5" w:leader="none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-ce un projet nouveau pour votre organisme 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U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PARTENAIRES MOBILISE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38"/>
      </w:tblGrid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 xml:space="preserve">Financiers et opérationnels </w:t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enaire 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tenaire 2 </w:t>
            </w:r>
            <w:bookmarkStart w:id="0" w:name="OLE_LINK3"/>
            <w:r>
              <w:rPr>
                <w:rFonts w:cs="Arial"/>
                <w:b/>
                <w:sz w:val="20"/>
                <w:szCs w:val="20"/>
              </w:rPr>
              <w:t>(le cas échéant)</w:t>
            </w:r>
            <w:bookmarkEnd w:id="0"/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dispositif d’expériment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res Partenaires éventuels à préciser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spacing w:before="0" w:after="20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ppel à projets « Lutte contre la précarité alimentaire: </w:t>
    </w:r>
    <w:r>
      <w:rPr>
        <w:bCs/>
        <w:sz w:val="20"/>
        <w:szCs w:val="20"/>
      </w:rPr>
      <w:t>Pour une alimentation saine et équilibrée</w:t>
    </w:r>
    <w:r>
      <w:rPr>
        <w:sz w:val="20"/>
        <w:szCs w:val="20"/>
      </w:rPr>
      <w:t xml:space="preserve">  »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tégie Nationale de Prévention et de Lutte contre la Pauvreté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Programmation 2021 - CALPAE</w:t>
    </w:r>
  </w:p>
  <w:p>
    <w:pPr>
      <w:pStyle w:val="Footer"/>
      <w:ind w:lef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sz w:val="22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2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2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sz w:val="22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>
        <w:sz w:val="22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7" w:hanging="1080"/>
      </w:pPr>
      <w:rPr>
        <w:sz w:val="22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>
        <w:sz w:val="22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1440"/>
      </w:pPr>
      <w:rPr>
        <w:sz w:val="22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DIN;Times New Roman" w:hAnsi="D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cs="Calibri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cs="Calibri"/>
      <w:sz w:val="22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cs="Calibri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cs="Calibri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9:00Z</dcterms:created>
  <dc:creator>LIDAR Patricia (DR972)</dc:creator>
  <dc:description/>
  <cp:keywords/>
  <dc:language>en-US</dc:language>
  <cp:lastModifiedBy>NETRY, Françoise</cp:lastModifiedBy>
  <cp:lastPrinted>2019-12-27T12:30:00Z</cp:lastPrinted>
  <dcterms:modified xsi:type="dcterms:W3CDTF">2022-02-02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6A60121FBA89439E6674485E18F988</vt:lpwstr>
  </property>
</Properties>
</file>