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  <w:drawing>
          <wp:inline distT="0" distB="0" distL="0" distR="0">
            <wp:extent cx="147510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</w:t>
      </w:r>
      <w:r>
        <w:rPr>
          <w:rFonts w:cs="Arial" w:ascii="Arial" w:hAnsi="Arial"/>
          <w:b/>
          <w:bCs/>
          <w:smallCaps/>
          <w:sz w:val="40"/>
          <w:szCs w:val="40"/>
        </w:rPr>
        <w:t>ournée</w:t>
      </w:r>
      <w:r>
        <w:rPr>
          <w:rFonts w:cs="Arial" w:ascii="Arial" w:hAnsi="Arial"/>
          <w:b/>
          <w:bCs/>
          <w:sz w:val="40"/>
          <w:szCs w:val="40"/>
        </w:rPr>
        <w:t xml:space="preserve"> M</w:t>
      </w:r>
      <w:r>
        <w:rPr>
          <w:rFonts w:cs="Arial" w:ascii="Arial" w:hAnsi="Arial"/>
          <w:b/>
          <w:bCs/>
          <w:smallCaps/>
          <w:sz w:val="40"/>
          <w:szCs w:val="40"/>
        </w:rPr>
        <w:t>ondial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mallCaps/>
          <w:sz w:val="40"/>
          <w:szCs w:val="40"/>
        </w:rPr>
        <w:t xml:space="preserve">de lutte contre le Sida </w:t>
      </w:r>
      <w:r>
        <w:rPr>
          <w:rFonts w:cs="Arial" w:ascii="Arial" w:hAnsi="Arial"/>
          <w:b/>
          <w:bCs/>
          <w:sz w:val="40"/>
          <w:szCs w:val="40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7980</wp:posOffset>
            </wp:positionH>
            <wp:positionV relativeFrom="paragraph">
              <wp:posOffset>-22860</wp:posOffset>
            </wp:positionV>
            <wp:extent cx="62992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33C0B"/>
          <w:sz w:val="32"/>
          <w:szCs w:val="32"/>
        </w:rPr>
        <w:t>« Slogan : Égaliser »</w:t>
      </w:r>
    </w:p>
    <w:p>
      <w:pPr>
        <w:pStyle w:val="Heading5"/>
        <w:rPr>
          <w:rFonts w:ascii="Arial" w:hAnsi="Arial" w:cs="Arial"/>
          <w:b w:val="false"/>
          <w:b w:val="false"/>
          <w:smallCaps/>
          <w:color w:val="833C0B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mallCaps/>
          <w:color w:val="833C0B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429000" cy="38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5pt;width:269.9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Fiche Demande de Matérie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préparer votre commande de documentation et de préservatifs, veuillez remplir cette feuille et la retourner pour </w:t>
      </w:r>
      <w:r>
        <w:rPr>
          <w:rFonts w:cs="Arial" w:ascii="Arial" w:hAnsi="Arial"/>
          <w:b/>
          <w:color w:val="FF0000"/>
          <w:sz w:val="20"/>
          <w:szCs w:val="20"/>
        </w:rPr>
        <w:t>le 19 novembre, délai de rigueur</w:t>
      </w:r>
      <w:r>
        <w:rPr>
          <w:rFonts w:cs="Arial" w:ascii="Arial" w:hAnsi="Arial"/>
          <w:sz w:val="20"/>
          <w:szCs w:val="20"/>
        </w:rPr>
        <w:t xml:space="preserve"> soit par courrier à : l’IREPS, 6 résidence Casse, Rue Daniel Beauperthuy 97100 Basse Terre ou par Fax : 0590. 81. 30. 04 et/ou par courriel à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ocumentation@ireps.g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de la demande 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mandeur :   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férent/contact :   …………………………………………………………………….                              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  …………………  Fax :   ……………………   E-mail :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387"/>
      </w:tblGrid>
      <w:tr>
        <w:trPr>
          <w:trHeight w:val="35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RVATIFS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dans la limite des stocks disponibl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éservatifs masculins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éservatifs fémini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Fémidom)         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……………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387"/>
      </w:tblGrid>
      <w:tr>
        <w:trPr>
          <w:trHeight w:val="35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VD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dans la limite des stocks disponibl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a sexualité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……………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trHeight w:val="32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sz w:val="24"/>
              </w:rPr>
              <w:t xml:space="preserve">AFFICHES </w:t>
            </w:r>
            <w:r>
              <w:rPr>
                <w:rFonts w:cs="Arial" w:ascii="Calibri" w:hAnsi="Calibri"/>
                <w:iCs/>
                <w:color w:val="FF0000"/>
                <w:sz w:val="24"/>
              </w:rPr>
              <w:t>(dans la limite des stocks disponib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tés</w:t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suis décidé, je fais le test -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mme âgée)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 suis digne de confiance, je fais le test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(couple) 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Le dépistage fait partie de votre vie sexuelle. Faites le test du VIH et des autres IST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Et vous, vous en êtes où avec le préservatif ?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J'ai flirté avec le virus du sida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Le VIH est toujours là. Protégeons-nous  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e VIH est toujours là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On sexprime.fr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Pourquoi c’est vous qui avez peur alors que c’est moi qui suis séropositif ?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2"/>
                <w:szCs w:val="22"/>
              </w:rPr>
              <w:t>Public Homosexuel - AFFICHE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éropopstar « Campagne « vivre avec le VIH »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Oui, ma petite-fille est trans. « Campagne lutte contre les lgbt phobies petite fille trans. »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Oui, mon père est gay. « Campagne lutte contre les lgbt phobies petite fille trans.  »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Sauter sans filet, ça peut arriver. Pensez au TPE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Vous pouvez tirer sans risque avec le TasP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Assurez vos arrières avec les préservatifs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Avec un amant, avec un ami, avec un inconnu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Coup de foudre, coup d'essai, coup d'un soir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Pour la vie, pour un week-end, pour une fois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S'aimer, s'éclater, s'oublier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Sexe entre hommes : les outils pour se protéger -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Brochure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</w:rPr>
              <w:t xml:space="preserve">                   </w:t>
            </w:r>
            <w:r>
              <w:rPr>
                <w:rFonts w:cs="Arial" w:ascii="Calibri" w:hAnsi="Calibri"/>
                <w:bCs w:val="false"/>
                <w:sz w:val="24"/>
              </w:rPr>
              <w:t xml:space="preserve">BROCHURES / DEPLIANTS / FLYERS </w:t>
            </w:r>
            <w:r>
              <w:rPr>
                <w:rFonts w:cs="Arial" w:ascii="Calibri" w:hAnsi="Calibri"/>
                <w:iCs/>
                <w:color w:val="FF0000"/>
                <w:sz w:val="24"/>
              </w:rPr>
              <w:t>(dans la limite des stocks disponib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tés</w:t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es 1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fois – </w:t>
            </w:r>
            <w:r>
              <w:rPr>
                <w:rFonts w:cs="Calibri" w:ascii="Calibri" w:hAnsi="Calibri"/>
                <w:b/>
                <w:iCs w:val="false"/>
                <w:sz w:val="22"/>
                <w:szCs w:val="22"/>
              </w:rPr>
              <w:t>Brochure 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inée aux adolescent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Questions d’ados - </w:t>
            </w:r>
            <w:r>
              <w:rPr>
                <w:rFonts w:cs="Calibri" w:ascii="Calibri" w:hAnsi="Calibri"/>
                <w:b/>
                <w:iCs w:val="false"/>
                <w:sz w:val="22"/>
                <w:szCs w:val="22"/>
              </w:rPr>
              <w:t>Brochure 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inée aux adolescent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Etes-vous sûrs de tout savoir sur le VIH et le Sida ? – </w:t>
            </w: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brochure – tout public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Le livre des infections sexuellement transmissibles -IST- </w:t>
            </w: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brochure -tout public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Mode d'emploi du préservatif masculin - </w:t>
            </w: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dépliant – Tout publ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rançais   -   </w:t>
            </w:r>
            <w:r>
              <w:rPr>
                <w:rFonts w:eastAsia="Wingdings 2" w:cs="Wingdings 2" w:ascii="Wingdings 2" w:hAnsi="Wingdings 2"/>
                <w:iCs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réole       </w:t>
            </w:r>
            <w:r>
              <w:rPr>
                <w:rFonts w:eastAsia="Wingdings 2" w:cs="Wingdings 2" w:ascii="Wingdings 2" w:hAnsi="Wingdings 2"/>
                <w:iCs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nglais  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Mode d'emploi du préservatif féminin - </w:t>
            </w: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dépliant -tout public</w:t>
            </w:r>
          </w:p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i w:val="false"/>
                <w:iCs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Français   -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Anglais   -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Espagnol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Corpsdetexte2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Gill Sans MT" w:ascii="Gill Sans MT" w:hAnsi="Gill Sans MT"/>
        <w:b/>
        <w:bCs/>
        <w:sz w:val="16"/>
        <w:szCs w:val="16"/>
      </w:rPr>
      <w:t>IREPS</w:t>
    </w:r>
    <w:r>
      <w:rPr>
        <w:rFonts w:cs="Gill Sans MT" w:ascii="Gill Sans MT" w:hAnsi="Gill Sans MT"/>
        <w:sz w:val="16"/>
        <w:szCs w:val="16"/>
      </w:rPr>
      <w:tab/>
      <w:tab/>
      <w:t xml:space="preserve">P-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2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</w:t>
      <w:tab/>
      <w:tab/>
      <w:t xml:space="preserve">                                          Le 10 octobr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 Gothic MT;News Gothic MT" w:hAnsi="News Gothic MT;News Gothic MT" w:cs="News Gothic MT;News Gothic M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 Gothic MT;News Gothic MT" w:hAnsi="News Gothic MT;News Gothic MT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360"/>
    </w:pPr>
    <w:rPr>
      <w:rFonts w:ascii="Arial" w:hAnsi="Arial" w:cs="Arial"/>
      <w:sz w:val="18"/>
      <w:szCs w:val="20"/>
    </w:rPr>
  </w:style>
  <w:style w:type="paragraph" w:styleId="Corpsdetexte2">
    <w:name w:val="Corps de texte 2"/>
    <w:basedOn w:val="Normal"/>
    <w:qFormat/>
    <w:pPr/>
    <w:rPr>
      <w:rFonts w:ascii="News Gothic MT;News Gothic MT" w:hAnsi="News Gothic MT;News Gothic MT" w:cs="News Gothic MT;News Gothic M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News Gothic MT;News Gothic MT" w:hAnsi="News Gothic MT;News Gothic MT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cumentation@ireps.g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1:00Z</dcterms:created>
  <dc:creator>COGES</dc:creator>
  <dc:description/>
  <cp:keywords/>
  <dc:language>en-US</dc:language>
  <cp:lastModifiedBy>Line Baltyde</cp:lastModifiedBy>
  <cp:lastPrinted>2018-09-18T09:50:00Z</cp:lastPrinted>
  <dcterms:modified xsi:type="dcterms:W3CDTF">2022-10-14T15:11:00Z</dcterms:modified>
  <cp:revision>2</cp:revision>
  <dc:subject/>
  <dc:title> </dc:title>
</cp:coreProperties>
</file>