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 xml:space="preserve">Rapport narratif d’avancement ou rapport narratif final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4956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Sophie Lasserre</w:t>
        <w:tab/>
        <w:tab/>
        <w:tab/>
      </w:r>
    </w:p>
    <w:p>
      <w:pPr>
        <w:pStyle w:val="Normal"/>
        <w:ind w:left="4956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sponsable du programme Humanisation des soins</w:t>
        <w:tab/>
        <w:tab/>
        <w:tab/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erci de compléter ce document et de le renvoyer par mail à </w:t>
      </w:r>
      <w:hyperlink r:id="rId2">
        <w:r>
          <w:rPr>
            <w:rStyle w:val="InternetLink"/>
            <w:rFonts w:cs="Arial" w:ascii="Calibri" w:hAnsi="Calibri"/>
          </w:rPr>
          <w:t>humanisation@fdf.org</w:t>
        </w:r>
      </w:hyperlink>
      <w:r>
        <w:rPr>
          <w:rFonts w:cs="Arial" w:ascii="Calibri" w:hAnsi="Calibri"/>
        </w:rPr>
        <w:t>, éventuellement complété des documents annexes que vous souhaitez joindre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rci de bien vouloir compléter le dossier en noir, police 10 ou 11, et de ne pas utiliser d’ital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 d’avancement et/ou final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519752605"/>
      <w:bookmarkStart w:id="1" w:name="__Fieldmark__0_519752605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519752605"/>
      <w:bookmarkStart w:id="3" w:name="__Fieldmark__1_519752605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519752605"/>
      <w:bookmarkStart w:id="5" w:name="__Fieldmark__2_519752605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Numéro d’engagement (obligatoire pour faciliter le traitement rapide de votre dossier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us de réalisation du rapport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rci de décrire les actions mises en œuvre </w:t>
      </w:r>
      <w:r>
        <w:rPr>
          <w:rFonts w:cs="Arial" w:ascii="Calibri" w:hAnsi="Calibri"/>
          <w:b/>
          <w:i/>
          <w:color w:val="4F81BD"/>
          <w:sz w:val="20"/>
          <w:szCs w:val="20"/>
        </w:rPr>
        <w:t>et leurs résultats. 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étaient prévues, pourquoi et de quelle manière ont-elles été modifiées ?</w:t>
      </w:r>
    </w:p>
    <w:p>
      <w:pPr>
        <w:pStyle w:val="Paragraphedelist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inattendus, négatifs ou positifs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*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alendrier initial a-t-il été respecté ? si non, merci d’indiquer les raisons du retard et de fournir un nouveau calendrier ci-dessous.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  <w:t>Calendrier révisé le cas échéant</w:t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Heading1"/>
        <w:rPr>
          <w:rFonts w:cs="Arial"/>
          <w:i/>
          <w:i/>
          <w:color w:val="4F81BD"/>
          <w:sz w:val="20"/>
          <w:szCs w:val="20"/>
        </w:rPr>
      </w:pPr>
      <w:r>
        <w:rPr>
          <w:rFonts w:cs="Arial"/>
          <w:i/>
          <w:color w:val="4F81BD"/>
          <w:sz w:val="20"/>
          <w:szCs w:val="20"/>
        </w:rPr>
        <w:t>Caractéristiques du public concerné par le projet (catégories socio-professionnelles, âge, etc.. N’hésitez pas à ajouter des lignes au tableau si vous avez plus de 3 actions.</w:t>
      </w:r>
    </w:p>
    <w:p>
      <w:pPr>
        <w:pStyle w:val="Normal"/>
        <w:rPr>
          <w:rFonts w:cs="Arial"/>
          <w:i/>
          <w:i/>
          <w:color w:val="4F81BD"/>
          <w:sz w:val="20"/>
          <w:szCs w:val="20"/>
        </w:rPr>
      </w:pPr>
      <w:r>
        <w:rPr>
          <w:rFonts w:cs="Arial"/>
          <w:i/>
          <w:color w:val="4F81BD"/>
          <w:sz w:val="20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52"/>
        <w:gridCol w:w="2268"/>
        <w:gridCol w:w="2127"/>
        <w:gridCol w:w="1827"/>
      </w:tblGrid>
      <w:tr>
        <w:trPr>
          <w:trHeight w:val="1302" w:hRule="atLeast"/>
        </w:trPr>
        <w:tc>
          <w:tcPr>
            <w:tcW w:w="15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18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aractéristiques principales (catég. socio-professionnelles, âge, etc. à détailler)</w:t>
            </w:r>
          </w:p>
        </w:tc>
        <w:tc>
          <w:tcPr>
            <w:tcW w:w="18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articipation des bénéficiaires (processus mis en œuvre, difficultés rencontrées) :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’indiquer les écarts entre ce qui était prévu et ce qui a pu être réellement mobilisé. Si des moyens prévus n’ont pas pu être mobilisés, merci de préciser les raisons et les solutions alternatives mises en œuv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humains réellement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matériels réellement engagés pour l’action 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artenariats :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Merci de joindre à ce rapport le bilan financier validé par le/la comptable ou le/la président-e.</w:t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ésultats obtenus (par rapport aux résultats attendus) 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vous devez vous baser sur les indicateur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ci-aprè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til de recuei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joindre à ce rapport les outils de recueil des données (Questionnaires, comptes- rendus …).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Avez-vous rencontré des difficultés dans le recueil des données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Pour le rapport final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’association ?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Evolution des pratiques, des outils, des actions, du réseau, des partenariats, de l’ancrage territorial, etc…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1 Partie réservée à la Fondation de France dans le cadre du suivi courant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Calibri" w:cs="Calibri" w:ascii="Calibri" w:hAnsi="Calibri"/>
        </w:rPr>
        <w:instrText xml:space="preserve"> FORMCHECKBOX </w:instrText>
      </w:r>
      <w:r>
        <w:rPr>
          <w:sz w:val="24"/>
          <w:b/>
          <w:rFonts w:eastAsia="Calibri" w:cs="Calibri" w:ascii="Calibri" w:hAnsi="Calibri"/>
        </w:rPr>
        <w:fldChar w:fldCharType="separate"/>
      </w:r>
      <w:bookmarkStart w:id="6" w:name="__Fieldmark__3_519752605"/>
      <w:bookmarkStart w:id="7" w:name="__Fieldmark__3_519752605"/>
      <w:bookmarkEnd w:id="7"/>
      <w:r>
        <w:rPr>
          <w:rFonts w:eastAsia="Calibri" w:cs="Calibri" w:ascii="Calibri" w:hAnsi="Calibri"/>
          <w:b/>
          <w:sz w:val="24"/>
        </w:rPr>
      </w:r>
      <w:r>
        <w:rPr>
          <w:sz w:val="24"/>
          <w:b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24"/>
        </w:rPr>
        <w:tab/>
        <w:t>Lecture du rapport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Calibri" w:cs="Calibri" w:ascii="Calibri" w:hAnsi="Calibri"/>
        </w:rPr>
        <w:instrText xml:space="preserve"> FORMCHECKBOX </w:instrText>
      </w:r>
      <w:r>
        <w:rPr>
          <w:sz w:val="24"/>
          <w:b/>
          <w:rFonts w:eastAsia="Calibri" w:cs="Calibri" w:ascii="Calibri" w:hAnsi="Calibri"/>
        </w:rPr>
        <w:fldChar w:fldCharType="separate"/>
      </w:r>
      <w:bookmarkStart w:id="8" w:name="__Fieldmark__4_519752605"/>
      <w:bookmarkStart w:id="9" w:name="__Fieldmark__4_519752605"/>
      <w:bookmarkEnd w:id="9"/>
      <w:r>
        <w:rPr>
          <w:rFonts w:eastAsia="Calibri" w:cs="Calibri" w:ascii="Calibri" w:hAnsi="Calibri"/>
          <w:b/>
          <w:sz w:val="24"/>
        </w:rPr>
      </w:r>
      <w:r>
        <w:rPr>
          <w:sz w:val="24"/>
          <w:b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24"/>
        </w:rPr>
        <w:tab/>
        <w:t>Suivi par téléphone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Compte-rendu 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Proposition du chargé de suivi 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Déblocage de la tranche :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5_519752605"/>
      <w:bookmarkStart w:id="11" w:name="__Fieldmark__5_519752605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6_519752605"/>
      <w:bookmarkStart w:id="13" w:name="__Fieldmark__6_519752605"/>
      <w:bookmarkEnd w:id="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ON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Heading1"/>
        <w:rPr/>
      </w:pPr>
      <w:r>
        <w:rPr/>
        <w:t>Motifs ou commentaires :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2 Partie réservée à la Fondation de France suite à une visite de suivi approfond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</w:rPr>
        <w:t>Commentaires des conditions de mise en œuvre des actions</w:t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1.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2.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2. Sur le public bénéficiair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4. Sur la mise en œuvre de la démarche évaluativ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b w:val="false"/>
          <w:i/>
          <w:color w:val="548DD4"/>
          <w:sz w:val="24"/>
          <w:szCs w:val="24"/>
          <w:u w:val="single"/>
        </w:rPr>
        <w:t>5.2.5. Sur les indicateurs spécifiques du programme :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i/>
          <w:color w:val="548DD4"/>
          <w:sz w:val="24"/>
          <w:szCs w:val="24"/>
        </w:rPr>
        <w:t>Points de vigilance et préconisations :</w:t>
      </w:r>
    </w:p>
    <w:p>
      <w:pPr>
        <w:pStyle w:val="Normal"/>
        <w:rPr>
          <w:rFonts w:ascii="Calibri" w:hAnsi="Calibri" w:cs="Calibri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i/>
          <w:color w:val="548DD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b w:val="false"/>
          <w:i/>
          <w:color w:val="548DD4"/>
          <w:sz w:val="24"/>
          <w:szCs w:val="24"/>
        </w:rPr>
      </w:r>
    </w:p>
    <w:p>
      <w:pPr>
        <w:pStyle w:val="Heading3"/>
        <w:rPr>
          <w:rFonts w:ascii="Calibri" w:hAnsi="Calibri" w:cs="Calibri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i/>
          <w:color w:val="548DD4"/>
          <w:sz w:val="24"/>
          <w:szCs w:val="24"/>
        </w:rPr>
        <w:t>Résumé destiné au courrier de synthèse transmis au porteur du projet :</w:t>
      </w:r>
    </w:p>
    <w:p>
      <w:pPr>
        <w:pStyle w:val="Normal"/>
        <w:rPr>
          <w:rFonts w:ascii="Calibri" w:hAnsi="Calibri" w:cs="Calibri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i/>
          <w:color w:val="548DD4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 xml:space="preserve">Fondation de France – Rapport avancement ou final - Programme Humanisation des Soins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isation@fd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5:00Z</dcterms:created>
  <dc:creator>fca</dc:creator>
  <dc:description/>
  <cp:keywords/>
  <dc:language>en-US</dc:language>
  <cp:lastModifiedBy>CATILLON Maéva</cp:lastModifiedBy>
  <cp:lastPrinted>2018-09-20T14:37:00Z</cp:lastPrinted>
  <dcterms:modified xsi:type="dcterms:W3CDTF">2022-12-22T10:41:00Z</dcterms:modified>
  <cp:revision>4</cp:revision>
  <dc:subject/>
  <dc:title>Annexe à la lettre d’engagement</dc:title>
</cp:coreProperties>
</file>